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ΚΟΙΝΩΦΕΛΗΣ ΕΠΙΧΕΙΡΗ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" w:leader="none"/>
        </w:tabs>
        <w:outlineLvl w:val="0"/>
        <w:rPr/>
      </w:pPr>
      <w:r>
        <w:rPr/>
        <w:tab/>
        <w:t>ΔΗΜΟΥ ΣΑΡΩΝΙΚΟΥ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ΚΕΝΤΡΟ ΔΗΜΙΟΥΡΓΙΚΗΣ ΑΠΑΣΧΟΛΗΣΗΣ ΠΑΙΔΙ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ΠΑΡΑΡΤΗΜΑ ΔΗΜΟΤΙΚΗΣ ΚΟΙΝΟΤΗΤΑΣ ΠΑΛΑΙΑΣ ΦΩΚΑ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5" w:leader="none"/>
        </w:tabs>
        <w:jc w:val="both"/>
        <w:outlineLvl w:val="0"/>
        <w:rPr/>
      </w:pPr>
      <w:r>
        <w:rPr/>
        <w:tab/>
      </w:r>
      <w:r>
        <w:rPr>
          <w:u w:val="single"/>
        </w:rPr>
        <w:t>ΑΙΤΗΣΗ ΕΓΓΡΑΦΗ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jc w:val="both"/>
        <w:outlineLvl w:val="0"/>
        <w:rPr/>
      </w:pPr>
      <w:r>
        <w:rPr/>
        <w:tab/>
        <w:t>ΠΡΟΣ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lineRule="auto" w:line="360"/>
        <w:jc w:val="both"/>
        <w:outlineLvl w:val="0"/>
        <w:rPr/>
      </w:pPr>
      <w:r>
        <w:rPr/>
        <w:tab/>
        <w:t>Κέντρο Δημιουργικής Απασχόλησης Παιδιών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lineRule="auto" w:line="360"/>
        <w:jc w:val="both"/>
        <w:outlineLvl w:val="0"/>
        <w:rPr/>
      </w:pPr>
      <w:r>
        <w:rPr/>
        <w:t>ΕΠΩΝΥΜΟ: …………………………….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/>
        <w:t>ΟΝΟΜΑ: …………………………………</w:t>
        <w:tab/>
        <w:t>Παρακαλώ για την εγγραφή του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/>
        <w:t>ΟΝ. ΠΑΤΡΟΣ: …………………………..</w:t>
        <w:tab/>
        <w:t>παιδιού/ παιδιών μου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jc w:val="both"/>
        <w:rPr/>
      </w:pPr>
      <w:r>
        <w:rPr/>
        <w:t>ΈΤΟΣ ΓΈΝ: ……………………………..</w:t>
        <w:tab/>
        <w:t>……………………………………………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jc w:val="both"/>
        <w:rPr/>
      </w:pPr>
      <w:r>
        <w:rPr/>
        <w:t>Α.Δ.Τ :…………………………………….</w:t>
        <w:tab/>
        <w:t>…………………………………………….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  <w:t>…………………………………………….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360"/>
        <w:outlineLvl w:val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>Οδός: ……………………………………..</w:t>
        <w:tab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>Πόλη: …………………………………….</w:t>
        <w:tab/>
        <w:t>1. Πιστοποιητικό οικ/κης κατάστασης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>Τ.Κ. ………………………………………</w:t>
        <w:tab/>
        <w:t>2. Πιστοποιητικό Υγείας Παιδιού*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>Σταθερό τηλ. …………………………….</w:t>
        <w:tab/>
        <w:t>3. Φωτοτυπία βιβλ. ασθενείας γονέα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>Κινητό: …………………………………..</w:t>
        <w:tab/>
        <w:t>4. Φωτοτυπία εκκαθαριστικού σημειώ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360"/>
        <w:outlineLvl w:val="0"/>
        <w:rPr/>
      </w:pPr>
      <w:r>
        <w:rPr/>
        <w:tab/>
        <w:t>5. Βεβαίωση εργοδότη για το είδος και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ab/>
        <w:t>τη διάρκεια απασχόλησ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360"/>
        <w:outlineLvl w:val="0"/>
        <w:rPr/>
      </w:pPr>
      <w:r>
        <w:rPr/>
        <w:tab/>
        <w:t>6. Κάρτα ανεργίας της μητέρας και</w:t>
        <w:tab/>
        <w:t>βεβαίωση εξατομικευμένης παρέμβασης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  <w:tab/>
        <w:t>από τον ΟΑΕ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360"/>
        <w:outlineLvl w:val="0"/>
        <w:rPr/>
      </w:pPr>
      <w:r>
        <w:rPr/>
        <w:tab/>
        <w:t>6. Φωτοτυπία Α.Δ.Τ ή διαβατηρίου της</w:t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rPr/>
      </w:pPr>
      <w:r>
        <w:rPr/>
        <w:tab/>
        <w:t>μητέρ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360"/>
        <w:outlineLvl w:val="0"/>
        <w:rPr/>
      </w:pPr>
      <w:r>
        <w:rPr/>
        <w:t>ΗΜΕΡΟΜΗΝΙΑ: ………………………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360"/>
        <w:outlineLvl w:val="0"/>
        <w:rPr/>
      </w:pPr>
      <w:r>
        <w:rPr/>
        <w:tab/>
      </w:r>
      <w:r>
        <w:rPr>
          <w:lang w:val="en-US"/>
        </w:rPr>
        <w:t>O</w:t>
      </w:r>
      <w:r>
        <w:rPr/>
        <w:t xml:space="preserve"> / </w:t>
      </w:r>
      <w:r>
        <w:rPr>
          <w:lang w:val="en-US"/>
        </w:rPr>
        <w:t>H</w:t>
      </w:r>
      <w:r>
        <w:rPr/>
        <w:t xml:space="preserve"> αιτ……………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ab/>
        <w:t>…………………………………………..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* Ότι είναι ψυχοσωματικά υγιές και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 xml:space="preserve">   </w:t>
      </w:r>
      <w:r>
        <w:rPr/>
        <w:t xml:space="preserve">δεν έχει κάποιο μεταδιδόμενο νόσημα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1:00Z</dcterms:created>
  <dc:creator>Gramateia2</dc:creator>
  <dc:description/>
  <cp:keywords/>
  <dc:language>en-US</dc:language>
  <cp:lastModifiedBy>secretary</cp:lastModifiedBy>
  <cp:lastPrinted>2012-06-14T10:14:00Z</cp:lastPrinted>
  <dcterms:modified xsi:type="dcterms:W3CDTF">2013-05-29T09:36:00Z</dcterms:modified>
  <cp:revision>3</cp:revision>
  <dc:subject/>
  <dc:title>ΔΗΜΟΣ ΚΑΛΥΒΙΩΝ</dc:title>
</cp:coreProperties>
</file>